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ODELO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remo Conselho da Ordem DeMolay para o Bras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e Capítulo do Estado de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a da Reunião Ordinária do Capítulo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Aos ___ dias do mês de _______ do ano de ______________, no Templo da Augusta e Respeitável Loja Simbólica _________________________, às ______ horas, teve início mais uma reunião do Capítulo ________________________ do Supremo Conselho da Ordem DeMolay para o Brasil, aberta pelo Irmão ________________________________, Mestre Conselheiro. Devidamente ocupados os cargos, procedeu-se a Cerimônia de Abertura do Grau Iniciático, invocando-se as bênçãos do Pai Celestial. Passou-se a Ordem do Dia, cuja discussão girou apenas sobre a fundação de uma Távola dos Escudeiros, a ser patrocinada pelo Capítulo. O Mestre Conselheiro explicou as finalidades da Ordem dos Escudeiros, respondendo a perguntas dos irmãos. Foi feita a votação e, por unanimidade, foi aprovado o Patrocínio da Távola dos Escudeiros. Prosseguindo a reunião, o Mestre Conselheiro explicou as finalidades do cargo de Nobre Cavaleiro, abrindo a palavra para quem desejasse se candidatar. Como único candidato, apresentou-se o Irmão ____________________, portador da CID _________, tendo sido eleito por todos os presentes à reunião. Em seguida, foi passada a palavra a bem da Ordem, quando reinou silêncio em ambas as colunas e no Oriente. Foi realizada a Cerimônia de Encerramento e nada mais havendo a tratar, o Mestre Conselheiro declarou encerrados os trabalhos do Capítulo às ________ horas e eu, ______________________, Escrivão, redigi e lavrei a presente ata, que segue assinada por mim, pelo Mestre Conselheiro e pelo Consultor do Cap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 xml:space="preserve">       ____________________</w:t>
        <w:tab/>
        <w:t xml:space="preserve">                      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me MC)</w:t>
        <w:tab/>
        <w:tab/>
        <w:tab/>
        <w:t xml:space="preserve">          </w:t>
        <w:tab/>
        <w:t xml:space="preserve">   (nome escrivão)</w:t>
        <w:tab/>
        <w:tab/>
        <w:tab/>
        <w:t xml:space="preserve">        (Nome Consultor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stre Conselheiro</w:t>
        <w:tab/>
        <w:tab/>
        <w:tab/>
        <w:t xml:space="preserve">      Escrivão</w:t>
        <w:tab/>
        <w:tab/>
        <w:tab/>
        <w:tab/>
        <w:t xml:space="preserve">          Consul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Ad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u, ________________________, declaro que o Conselho Consultivo do Capítulo _______________________, escolheu na reunião realizada em ______ de ______________ de 2010, como Tio Consultor da Távola a ser patrocinada pelo Capítulo ___________________________ o Irmão _________________________, Maçom, portador da CID __________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me do Presidente)</w:t>
      </w:r>
    </w:p>
    <w:p>
      <w:pPr>
        <w:pStyle w:val="Normal"/>
        <w:jc w:val="center"/>
        <w:rPr/>
      </w:pPr>
      <w:r>
        <w:rPr/>
        <w:t>Presidente do Conselho Consultivo</w:t>
      </w:r>
    </w:p>
    <w:sectPr>
      <w:type w:val="nextPage"/>
      <w:pgSz w:w="11906" w:h="16838"/>
      <w:pgMar w:left="1134" w:right="646" w:gutter="0" w:header="0" w:top="113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4:00Z</dcterms:created>
  <dc:creator>Rogers Ferreira</dc:creator>
  <dc:description/>
  <cp:keywords/>
  <dc:language>en-US</dc:language>
  <cp:lastModifiedBy>Andre</cp:lastModifiedBy>
  <cp:lastPrinted>2003-11-08T15:37:00Z</cp:lastPrinted>
  <dcterms:modified xsi:type="dcterms:W3CDTF">2013-02-25T22:29:00Z</dcterms:modified>
  <cp:revision>4</cp:revision>
  <dc:subject/>
  <dc:title>MEMBROS DO COLÉGIO DeMOLAY ALUMNI JUIZ DE FORA NR 001</dc:title>
</cp:coreProperties>
</file>